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運、動、休、息、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運動、足球、籃球、羽毛球、體操、休息、跑步、踢球、游泳、跳舞、跳繩、睡眠、定時、適當、充足、健康、良好、有益、一個、一場、一次、我、你、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7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嗜好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習慣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做運動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休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充足的睡眠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有健康的身體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做個健康的學生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做運動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打乒乓球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…得很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小明跑得很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小珍睡得很足夠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喜歡做運動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喜歡吃有益的食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打籃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聽音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跳繩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休息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充足的睡眠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適當的運動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生活習慣健康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休息充足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的足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的跳舞衣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球拍打羽毛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收音機聽音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4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在運動場打羽毛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在睡房睡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兩單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首歌曲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打羽毛球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聽音樂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游泳是運動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單車不是球類活動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pl+V+N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在家聽音樂</w:t>
            </w:r>
          </w:p>
          <w:p>
            <w:pPr>
              <w:pStyle w:val="Normal"/>
              <w:ind w:firstLine="19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在球場打乒乓球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妹妹的飲食習慣良好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弟弟的睡眠時間不足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18"/>
              </w:rPr>
              <w:t>例：妹妹在溜冰場溜冰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姐姐在客廳跳舞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哥哥養成良好的習慣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爸爸保持充足的睡眠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球場踢足球</w:t>
            </w:r>
          </w:p>
          <w:p>
            <w:pPr>
              <w:pStyle w:val="Normal"/>
              <w:ind w:left="1154" w:hanging="9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睡房一邊聽音樂，一邊休息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游泳和跳繩都是健康的運動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休息和運動對身體都很重要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</w:t>
            </w:r>
            <w:r>
              <w:rPr>
                <w:sz w:val="16"/>
              </w:rPr>
              <w:t>我每天都會跑步或做體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小朋友不宜運動過量或過少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left="914" w:hanging="7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</w:t>
            </w:r>
            <w:r>
              <w:rPr>
                <w:sz w:val="16"/>
              </w:rPr>
              <w:t>雖然他很忙，但是他每天仍做一小時的運動。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6"/>
              </w:rPr>
              <w:t>雖然他很早便起床，但他有充足的睡眠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不但…，還…」</w:t>
            </w:r>
          </w:p>
          <w:p>
            <w:pPr>
              <w:pStyle w:val="Normal"/>
              <w:ind w:left="914" w:hanging="7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</w:t>
            </w:r>
            <w:r>
              <w:rPr>
                <w:sz w:val="16"/>
              </w:rPr>
              <w:t>做運動不但要定期進行，還需要有恆心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做運動不但要適量，還要做得適當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因為小明早睡早起，所以他天天都精神奕奕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因為小珍定時作適量的運動，所以她身體健康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如果精神不足，便應早點休息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如果養成良好的習慣，身體自然也較為健康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只要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只要養成早睡早起的習慣，身體便能更健康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只要有良好的生活習慣，疾病亦較少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「…後，要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</w:t>
            </w:r>
            <w:r>
              <w:rPr>
                <w:sz w:val="16"/>
              </w:rPr>
              <w:t>運動後要有充足的休息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6"/>
              </w:rPr>
              <w:t>運動後要把汗水抹乾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10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left="1154" w:hanging="9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</w:t>
            </w:r>
            <w:r>
              <w:rPr>
                <w:sz w:val="16"/>
              </w:rPr>
              <w:t>小明比小珍有良好的生活習慣。</w:t>
            </w:r>
          </w:p>
          <w:p>
            <w:pPr>
              <w:pStyle w:val="Normal"/>
              <w:ind w:left="1154" w:hanging="1154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6"/>
              </w:rPr>
              <w:t>休息和運動是一樣重要的。</w:t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>
                <w:sz w:val="18"/>
              </w:rPr>
            </w:pPr>
            <w:r>
              <w:rPr>
                <w:sz w:val="18"/>
              </w:rPr>
              <w:t>例一：好孩子應該有適當的運動和充足的休息，才有健康的身體。</w:t>
            </w:r>
          </w:p>
          <w:p>
            <w:pPr>
              <w:pStyle w:val="3"/>
              <w:ind w:left="794" w:firstLine="1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4"/>
              <w:rPr>
                <w:sz w:val="18"/>
              </w:rPr>
            </w:pPr>
            <w:r>
              <w:rPr>
                <w:sz w:val="18"/>
              </w:rPr>
              <w:t>例二：有益身心的運動有很多，</w:t>
            </w:r>
          </w:p>
          <w:p>
            <w:pPr>
              <w:pStyle w:val="Normal"/>
              <w:ind w:left="914" w:hanging="0"/>
              <w:rPr>
                <w:sz w:val="18"/>
              </w:rPr>
            </w:pPr>
            <w:r>
              <w:rPr>
                <w:sz w:val="18"/>
              </w:rPr>
              <w:t>打籃球、踢足球、跑步、游泳、跳舞、和柔道；</w:t>
            </w:r>
          </w:p>
          <w:p>
            <w:pPr>
              <w:pStyle w:val="Normal"/>
              <w:ind w:left="914" w:hanging="0"/>
              <w:rPr>
                <w:sz w:val="20"/>
              </w:rPr>
            </w:pPr>
            <w:r>
              <w:rPr>
                <w:sz w:val="18"/>
              </w:rPr>
              <w:t>你想試試那一種？</w:t>
            </w:r>
          </w:p>
          <w:p>
            <w:pPr>
              <w:pStyle w:val="Normal"/>
              <w:ind w:left="1154" w:hanging="11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5.2   </w:t>
    </w:r>
    <w:r>
      <w:rPr>
        <w:rFonts w:eastAsia="華康儷粗圓"/>
        <w:kern w:val="0"/>
        <w:sz w:val="16"/>
      </w:rPr>
      <w:t>第</w:t>
    </w:r>
    <w:r>
      <w:rPr>
        <w:rStyle w:val="PageNumber"/>
        <w:rFonts w:eastAsia="華康儷粗圓"/>
        <w:sz w:val="16"/>
      </w:rPr>
      <w:fldChar w:fldCharType="begin"/>
    </w:r>
    <w:r>
      <w:rPr>
        <w:rStyle w:val="PageNumber"/>
        <w:sz w:val="16"/>
        <w:rFonts w:eastAsia="華康儷粗圓"/>
      </w:rPr>
      <w:instrText xml:space="preserve"> PAGE </w:instrText>
    </w:r>
    <w:r>
      <w:rPr>
        <w:rStyle w:val="PageNumber"/>
        <w:sz w:val="16"/>
        <w:rFonts w:eastAsia="華康儷粗圓"/>
      </w:rPr>
      <w:fldChar w:fldCharType="separate"/>
    </w:r>
    <w:r>
      <w:rPr>
        <w:rStyle w:val="PageNumber"/>
        <w:sz w:val="16"/>
        <w:rFonts w:eastAsia="華康儷粗圓"/>
      </w:rPr>
      <w:t>6</w:t>
    </w:r>
    <w:r>
      <w:rPr>
        <w:rStyle w:val="PageNumber"/>
        <w:sz w:val="16"/>
        <w:rFonts w:eastAsia="華康儷粗圓"/>
      </w:rPr>
      <w:fldChar w:fldCharType="end"/>
    </w:r>
    <w:r>
      <w:rPr>
        <w:rStyle w:val="PageNumber"/>
        <w:rFonts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>
        <w:trHeight w:val="151" w:hRule="atLeast"/>
      </w:trPr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5</w:t>
          </w:r>
          <w:r>
            <w:rPr>
              <w:rFonts w:ascii="新細明體;PMingLiU" w:hAnsi="新細明體;PMingLiU"/>
              <w:sz w:val="24"/>
              <w:u w:val="single"/>
            </w:rPr>
            <w:t>預防勝於治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5.2</w:t>
          </w:r>
          <w:r>
            <w:rPr>
              <w:rFonts w:ascii="新細明體;PMingLiU" w:hAnsi="新細明體;PMingLiU"/>
              <w:sz w:val="24"/>
              <w:u w:val="single"/>
            </w:rPr>
            <w:t>運動和休息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6:00Z</dcterms:created>
  <dc:creator>IBM User</dc:creator>
  <dc:description/>
  <dc:language>en-US</dc:language>
  <cp:lastModifiedBy>sfliu</cp:lastModifiedBy>
  <cp:lastPrinted>2001-03-01T15:05:00Z</cp:lastPrinted>
  <dcterms:modified xsi:type="dcterms:W3CDTF">2001-03-01T07:23:00Z</dcterms:modified>
  <cp:revision>10</cp:revision>
  <dc:subject/>
  <dc:title>階段一</dc:title>
</cp:coreProperties>
</file>